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828"/>
        <w:gridCol w:w="1132"/>
        <w:gridCol w:w="852"/>
        <w:gridCol w:w="3828"/>
        <w:gridCol w:w="38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</w:t>
            </w:r>
            <w:r>
              <w:rPr>
                <w:rFonts w:cs="TimesEC" w:ascii="TimesEC" w:hAnsi="TimesEC"/>
                <w:b/>
              </w:rPr>
              <w:t>`ваш Республики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в=рен- тата \амр`кс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C" w:ascii="TimesEC" w:hAnsi="TimesEC"/>
                <w:b/>
              </w:rPr>
              <w:t>политикин минист</w:t>
            </w:r>
            <w:r>
              <w:rPr>
                <w:rFonts w:cs="TimesEC" w:ascii="TimesEC" w:hAnsi="TimesEC"/>
                <w:b/>
                <w:lang w:val="en-US"/>
              </w:rPr>
              <w:t>e</w:t>
            </w:r>
            <w:r>
              <w:rPr>
                <w:rFonts w:cs="TimesEC" w:ascii="TimesEC" w:hAnsi="TimesEC"/>
                <w:b/>
              </w:rPr>
              <w:t>рстви</w:t>
            </w:r>
          </w:p>
          <w:p>
            <w:pPr>
              <w:pStyle w:val="Heading6"/>
              <w:ind w:hanging="108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eрство образования 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и молодежной политики</w:t>
            </w:r>
          </w:p>
          <w:p>
            <w:pPr>
              <w:pStyle w:val="Heading8"/>
              <w:ind w:right="-65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Чувашской Республики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keepNext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0 февраля 2010 г.         № 165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 xml:space="preserve">Шупашкар хули </w:t>
              <w:tab/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</w:tc>
      </w:tr>
      <w:tr>
        <w:trPr/>
        <w:tc>
          <w:tcPr>
            <w:tcW w:w="50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тогах предметных олимпиа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кольников в 2009-2010 учебном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истерства образования и молодежной политики Чувашской Республики от 14.12.2009 г. № 1979 в целях выявления одаренных учащихся общеобразовательных учреждений, пропаганды научных знаний, развития у учащихся интереса к изучению основ наук, стимулирования их стремления к самостоятельному пополнению знаний, 11 января – 1 февраля 2010 год проведены республиканские предметные олимпиады школьников по 20 предметам (региональный этап Всероссийской олимпиады) для учащихся 8-11 классов и 3 олимпиады по региональным предметам. На муниципальном этапе предметных олимпиад школьников приняло участие более 25,0 тыс. школьников, на региональном – 1877 (из них 160 - по региональным предметам) школьников. Республиканское жюри определило 347 победителей и призеров, из них 48 – по региональным предметам: чувашскому, мордовскому, татарскому язык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ротоколы регионального жюри, список победителей и призеров олимпиад, отчет о проведении и результатах участия школьников в олимпиадах (приложения №№ 1, 2, 3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тметить, что региональные олимпиады школьников проведены на должном организационно - методическом уровне, в установленные сроки с широким охватом учащих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бъявить благодарнос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Учителям, подготовившим победителей и призеро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(регионального) этапа Всероссийской олимпиады школьников (приложение № 4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За активное содействие оргкомитету в проведении регионального этапа предметных олимпиад школьников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Данилову Владимиру Даниловичу – ректору </w:t>
      </w:r>
      <w:r>
        <w:rPr>
          <w:bCs/>
          <w:sz w:val="26"/>
          <w:szCs w:val="26"/>
        </w:rPr>
        <w:t>ГОУ "Чувашский республиканский институт образования" Минобразования Чуваш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апожникову Валерию Васильевичу – директору АУ ЧР СПО "Чебоксарский педагогический колледж им. Н.В.Никольского" Минобразования Чуваш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рзамасцевой Галине Юрьевне – директору ГУ «Центр новых образовательных технологий» Минобразования Чуваш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нченко Наталье Леонидовне – директору АУ Чувашской Республики «Центр внешкольной работы «Эткер» Минобразования Чуваш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лкову Игорю Дмитриевичу – директору АУ Чувашской Республики «Центр дополнительного образования для детей «ЮНИТЕКС» Минобразования Чуваш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За практическую помощь в проведении экспериментальных туров олимпиады по химии, физике, биологии, экологии, технологии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гакову Всеволоду Георгиевичу – ректору </w:t>
      </w:r>
      <w:hyperlink r:id="rId2">
        <w:r>
          <w:rPr>
            <w:rStyle w:val="InternetLink"/>
            <w:b w:val="false"/>
            <w:bCs/>
            <w:color w:val="000000"/>
            <w:sz w:val="26"/>
            <w:szCs w:val="26"/>
          </w:rPr>
          <w:t>ФГОУ ВПО «Чувашский государственный университет им. И.Н. Ульянова»</w:t>
        </w:r>
      </w:hyperlink>
      <w:r>
        <w:rPr>
          <w:b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игорьеву Георгию Николаевичу – ректору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ГОУ ВПО «Чувашский государственный педагогический университет им. И.Я. Яковлева»</w:t>
        </w:r>
      </w:hyperlink>
      <w:r>
        <w:rPr>
          <w:b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аевой Инне Владиславовне – директору МОУ «Гимназия № 5» г. Чебокса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За организационно – технологическое сопровождение проведения третьего этапа олимпиад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мофеевой Светлане Владимировне – начальнику отдела информации и исполнения </w:t>
      </w:r>
      <w:r>
        <w:rPr>
          <w:bCs/>
          <w:sz w:val="26"/>
          <w:szCs w:val="26"/>
        </w:rPr>
        <w:t>ГОУ "Чувашский республиканский институт образования" Минобразования Чуваш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За активное содействие в проведении регионального этапа олимпиады школьников по основам безопасности жизнедеятельно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лицкому Владимиру Львовичу – директору МОУ ДОД Вурнарской</w:t>
      </w:r>
      <w:r>
        <w:rPr/>
        <w:t xml:space="preserve"> </w:t>
      </w:r>
      <w:r>
        <w:rPr>
          <w:sz w:val="26"/>
          <w:szCs w:val="26"/>
        </w:rPr>
        <w:t>ДЮСШ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авчуку Олегу Валентиновичу – преподавателю – организатору ОБЖ МОУ «СОШ №6» г. Канаш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6. За качественную организацию и проведение олимпиады председателям предметных комисс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ексееву Валерию Васильевичу – декану физико-математического факультета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ГОУ ВПО «Чувашский государственный педагогический университет им. И.Я. Яковлева»</w:t>
        </w:r>
      </w:hyperlink>
      <w:r>
        <w:rPr>
          <w:b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исимову Михаилу Владимировичу – директору республиканского центра дистанционного обучения;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Бутырновой Татьяне Валерьяновне – доценту кафедры экономики, управления и кооперации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Чебоксарского кооперативного института (филиал) АНО ВПО Центросоюза Российской Федерации «Российский университет кооперации»</w:t>
        </w:r>
      </w:hyperlink>
      <w:r>
        <w:rPr>
          <w:b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олованевой Ольге Ивановне – доценту кафедры технологии и предпринимательства </w:t>
      </w:r>
      <w:hyperlink r:id="rId6">
        <w:r>
          <w:rPr>
            <w:rStyle w:val="InternetLink"/>
            <w:b w:val="false"/>
            <w:bCs/>
            <w:color w:val="000000"/>
            <w:sz w:val="26"/>
            <w:szCs w:val="26"/>
          </w:rPr>
          <w:t>ГОУ ВПО «Чувашский государственный педагогический университет им. И.Я. Яковлева»</w:t>
        </w:r>
      </w:hyperlink>
      <w:r>
        <w:rPr>
          <w:b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арифуллину Андрею Зиноровичу – </w:t>
      </w:r>
      <w:r>
        <w:rPr>
          <w:sz w:val="26"/>
          <w:szCs w:val="26"/>
        </w:rPr>
        <w:t>начальнику отдела по организационно- массовой работе и связям с общественностью</w:t>
      </w:r>
      <w:r>
        <w:rPr>
          <w:color w:val="000000"/>
          <w:sz w:val="26"/>
          <w:szCs w:val="26"/>
        </w:rPr>
        <w:t xml:space="preserve"> ВДП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горову Леониду Валентиновичу – доценту кафедры зоологии и экологии </w:t>
      </w:r>
      <w:hyperlink r:id="rId7">
        <w:r>
          <w:rPr>
            <w:rStyle w:val="InternetLink"/>
            <w:b w:val="false"/>
            <w:bCs/>
            <w:color w:val="000000"/>
            <w:sz w:val="26"/>
            <w:szCs w:val="26"/>
          </w:rPr>
          <w:t>ГОУ ВПО «Чувашский государственный педагогический университет им. И.Я. Яковлева»</w:t>
        </w:r>
      </w:hyperlink>
      <w:r>
        <w:rPr>
          <w:b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жанову Владимиру Виссарионовичу – зав. кафедрой ТОФВ Чувашского государственного педагогического университета им. И.Я.Яковлев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сенофонтову Сергею Ивановичу – доценту кафедры физики </w:t>
      </w:r>
      <w:hyperlink r:id="rId8">
        <w:r>
          <w:rPr>
            <w:rStyle w:val="InternetLink"/>
            <w:b w:val="false"/>
            <w:bCs/>
            <w:color w:val="000000"/>
            <w:sz w:val="26"/>
            <w:szCs w:val="26"/>
          </w:rPr>
          <w:t>ГОУ ВПО «Чувашский государственный педагогический университет им. И.Я. Яковлева»</w:t>
        </w:r>
      </w:hyperlink>
      <w:r>
        <w:rPr>
          <w:b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япаевой Ларисе Васильевне – доценту кафедры литературы Чувашского государственного университета им. И.Н.Ульянова,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алышкину Александру Петровичу – доценту кафедры гуманитарных дисциплин </w:t>
      </w:r>
      <w:hyperlink r:id="rId9">
        <w:r>
          <w:rPr>
            <w:rStyle w:val="InternetLink"/>
            <w:b w:val="false"/>
            <w:bCs/>
            <w:color w:val="000000"/>
            <w:sz w:val="26"/>
            <w:szCs w:val="26"/>
          </w:rPr>
          <w:t>ФГОУ ВПО «Чувашский государственный университет им. И.Н. Ульянова»</w:t>
        </w:r>
      </w:hyperlink>
      <w:r>
        <w:rPr>
          <w:b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очалову Владимиру Викторовичу – доценту кафедры математического анализа </w:t>
      </w:r>
      <w:hyperlink r:id="rId10">
        <w:r>
          <w:rPr>
            <w:rStyle w:val="InternetLink"/>
            <w:b w:val="false"/>
            <w:bCs/>
            <w:color w:val="000000"/>
            <w:sz w:val="26"/>
            <w:szCs w:val="26"/>
          </w:rPr>
          <w:t>ГОУ ВПО «Чувашский государственный педагогический университет им. И.Я. Яковлева»</w:t>
        </w:r>
      </w:hyperlink>
      <w:r>
        <w:rPr>
          <w:b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Никитинской Ларисе Владимировне – декану факультета иностранных языков </w:t>
      </w:r>
      <w:hyperlink r:id="rId11">
        <w:r>
          <w:rPr>
            <w:rStyle w:val="InternetLink"/>
            <w:b w:val="false"/>
            <w:bCs/>
            <w:color w:val="000000"/>
            <w:sz w:val="26"/>
            <w:szCs w:val="26"/>
          </w:rPr>
          <w:t>ГОУ ВПО «Чувашский государственный педагогический университет им. И.Я. Яковлева»</w:t>
        </w:r>
      </w:hyperlink>
      <w:r>
        <w:rPr>
          <w:b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иконоровой Инне Витальевне – декану географического факультета </w:t>
      </w:r>
      <w:hyperlink r:id="rId12">
        <w:r>
          <w:rPr>
            <w:rStyle w:val="InternetLink"/>
            <w:b w:val="false"/>
            <w:bCs/>
            <w:color w:val="000000"/>
            <w:sz w:val="26"/>
            <w:szCs w:val="26"/>
          </w:rPr>
          <w:t>ФГОУ ВПО «Чувашский государственный университет им. И.Н. Ульянова»</w:t>
        </w:r>
      </w:hyperlink>
      <w:r>
        <w:rPr>
          <w:b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авлову Вячеславу Анатольевичу – доценту кафедры гуманитарных дисциплин </w:t>
      </w:r>
      <w:hyperlink r:id="rId13">
        <w:r>
          <w:rPr>
            <w:rStyle w:val="InternetLink"/>
            <w:b w:val="false"/>
            <w:bCs/>
            <w:color w:val="000000"/>
            <w:sz w:val="26"/>
            <w:szCs w:val="26"/>
          </w:rPr>
          <w:t>ФГОУ ВПО «Чувашский государственный университет им. И.Н. Ульянова»</w:t>
        </w:r>
      </w:hyperlink>
      <w:r>
        <w:rPr>
          <w:b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нченко Наталье Леонидовне - директору АУ Чувашской Республики «Центр внешкольной работы «Эткер» Минобразования Чувашии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етрову Николаю Аркадьевичу – зав. кафедрой археологии, этнографии и региональной истории </w:t>
      </w:r>
      <w:hyperlink r:id="rId14">
        <w:r>
          <w:rPr>
            <w:rStyle w:val="InternetLink"/>
            <w:b w:val="false"/>
            <w:bCs/>
            <w:color w:val="000000"/>
            <w:sz w:val="26"/>
            <w:szCs w:val="26"/>
          </w:rPr>
          <w:t>ФГОУ ВПО «Чувашский государственный университет им. И.Н. Ульянова»</w:t>
        </w:r>
      </w:hyperlink>
      <w:r>
        <w:rPr>
          <w:b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Ушаковой Галине Михайловне - доценту кафедры русского языка </w:t>
      </w:r>
      <w:hyperlink r:id="rId15">
        <w:r>
          <w:rPr>
            <w:rStyle w:val="InternetLink"/>
            <w:b w:val="false"/>
            <w:bCs/>
            <w:color w:val="000000"/>
            <w:sz w:val="26"/>
            <w:szCs w:val="26"/>
          </w:rPr>
          <w:t>ГОУ ВПО «Чувашский государственный педагогический университет им. И.Я. Яковлева»</w:t>
        </w:r>
      </w:hyperlink>
      <w:r>
        <w:rPr>
          <w:b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итоновой Лилии Александровне – старшему преподавателю кафедры французского языка </w:t>
      </w:r>
      <w:hyperlink r:id="rId16">
        <w:r>
          <w:rPr>
            <w:rStyle w:val="InternetLink"/>
            <w:b w:val="false"/>
            <w:bCs/>
            <w:color w:val="000000"/>
            <w:sz w:val="26"/>
            <w:szCs w:val="26"/>
          </w:rPr>
          <w:t>ГОУ ВПО «Чувашский государственный педагогический университет им. И.Я. Яковлева»</w:t>
        </w:r>
      </w:hyperlink>
      <w:r>
        <w:rPr>
          <w:b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едотовой Лидии Григорьевне – доценту кафедры химии </w:t>
      </w:r>
      <w:hyperlink r:id="rId17">
        <w:r>
          <w:rPr>
            <w:rStyle w:val="InternetLink"/>
            <w:b w:val="false"/>
            <w:bCs/>
            <w:color w:val="000000"/>
            <w:sz w:val="26"/>
            <w:szCs w:val="26"/>
          </w:rPr>
          <w:t>ФГОУ ВПО «Чувашская государственная сельскохозяйственная академия»</w:t>
        </w:r>
      </w:hyperlink>
      <w:r>
        <w:rPr>
          <w:b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роловой Вере Александровне – </w:t>
      </w:r>
      <w:r>
        <w:rPr>
          <w:sz w:val="26"/>
          <w:szCs w:val="26"/>
        </w:rPr>
        <w:t>зав.</w:t>
      </w:r>
      <w:r>
        <w:rPr>
          <w:color w:val="000000"/>
          <w:sz w:val="26"/>
          <w:szCs w:val="26"/>
        </w:rPr>
        <w:t xml:space="preserve"> кафедрой немецкого языка </w:t>
      </w:r>
      <w:hyperlink r:id="rId18">
        <w:r>
          <w:rPr>
            <w:rStyle w:val="InternetLink"/>
            <w:b w:val="false"/>
            <w:bCs/>
            <w:color w:val="000000"/>
            <w:sz w:val="26"/>
            <w:szCs w:val="26"/>
          </w:rPr>
          <w:t>ГОУ ВПО «Чувашский государственный педагогический университет им. И.Я. Яковлева»</w:t>
        </w:r>
      </w:hyperlink>
      <w:r>
        <w:rPr>
          <w:b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Рекомендовать руководителям учреждений, ответственных за проведение олимпиады (Данилов В.Д., Арзамасцева Г.Ю., Панченко Н.Л., Волков И.Д., Сапожников В.В.) поощрить сотрудников, участвовавших в организации и проведении регионального этапа Всероссийской олимпиады школьни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руководителям органов управления образованием проанализировать результаты участия учащихся школ в республиканской олимпиаде и принять меры по созданию условий и совершенствования индивидуальной работы с одаренными деть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выполнением приказа возложить на отдел развития общего образования (Михайлов А.П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министра                                                                                С.В. Петр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34">
    <w:name w:val="style34"/>
    <w:basedOn w:val="Normal"/>
    <w:qFormat/>
    <w:pPr>
      <w:spacing w:before="280" w:after="280"/>
    </w:pPr>
    <w:rPr>
      <w:b/>
      <w:bCs/>
      <w:color w:val="33006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vsu.ru/" TargetMode="External"/><Relationship Id="rId3" Type="http://schemas.openxmlformats.org/officeDocument/2006/relationships/hyperlink" Target="http://www.chgpu.edu.ru/" TargetMode="External"/><Relationship Id="rId4" Type="http://schemas.openxmlformats.org/officeDocument/2006/relationships/hyperlink" Target="http://www.chgpu.edu.ru/" TargetMode="External"/><Relationship Id="rId5" Type="http://schemas.openxmlformats.org/officeDocument/2006/relationships/hyperlink" Target="http://coop.chuvashia.ru/" TargetMode="External"/><Relationship Id="rId6" Type="http://schemas.openxmlformats.org/officeDocument/2006/relationships/hyperlink" Target="http://www.chgpu.edu.ru/" TargetMode="External"/><Relationship Id="rId7" Type="http://schemas.openxmlformats.org/officeDocument/2006/relationships/hyperlink" Target="http://www.chgpu.edu.ru/" TargetMode="External"/><Relationship Id="rId8" Type="http://schemas.openxmlformats.org/officeDocument/2006/relationships/hyperlink" Target="http://www.chgpu.edu.ru/" TargetMode="External"/><Relationship Id="rId9" Type="http://schemas.openxmlformats.org/officeDocument/2006/relationships/hyperlink" Target="http://www.chuvsu.ru/" TargetMode="External"/><Relationship Id="rId10" Type="http://schemas.openxmlformats.org/officeDocument/2006/relationships/hyperlink" Target="http://www.chgpu.edu.ru/" TargetMode="External"/><Relationship Id="rId11" Type="http://schemas.openxmlformats.org/officeDocument/2006/relationships/hyperlink" Target="http://www.chgpu.edu.ru/" TargetMode="External"/><Relationship Id="rId12" Type="http://schemas.openxmlformats.org/officeDocument/2006/relationships/hyperlink" Target="http://www.chuvsu.ru/" TargetMode="External"/><Relationship Id="rId13" Type="http://schemas.openxmlformats.org/officeDocument/2006/relationships/hyperlink" Target="http://www.chuvsu.ru/" TargetMode="External"/><Relationship Id="rId14" Type="http://schemas.openxmlformats.org/officeDocument/2006/relationships/hyperlink" Target="http://www.chuvsu.ru/" TargetMode="External"/><Relationship Id="rId15" Type="http://schemas.openxmlformats.org/officeDocument/2006/relationships/hyperlink" Target="http://www.chgpu.edu.ru/" TargetMode="External"/><Relationship Id="rId16" Type="http://schemas.openxmlformats.org/officeDocument/2006/relationships/hyperlink" Target="http://www.chgpu.edu.ru/" TargetMode="External"/><Relationship Id="rId17" Type="http://schemas.openxmlformats.org/officeDocument/2006/relationships/hyperlink" Target="http://www.academy21.ru/index.php/&#1044;&#1086;&#1073;&#1088;&#1086;_&#1087;&#1086;&#1078;&#1072;&#1083;&#1086;&#1074;&#1072;&#1090;&#1100;!" TargetMode="External"/><Relationship Id="rId18" Type="http://schemas.openxmlformats.org/officeDocument/2006/relationships/hyperlink" Target="http://www.chgpu.edu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19:00Z</dcterms:created>
  <dc:creator>obrazov11</dc:creator>
  <dc:description/>
  <cp:keywords/>
  <dc:language>en-US</dc:language>
  <cp:lastModifiedBy>obrazov11</cp:lastModifiedBy>
  <cp:lastPrinted>2010-02-16T08:14:00Z</cp:lastPrinted>
  <dcterms:modified xsi:type="dcterms:W3CDTF">2010-02-16T11:49:00Z</dcterms:modified>
  <cp:revision>18</cp:revision>
  <dc:subject/>
  <dc:title>        Ч`ваш Республикин</dc:title>
</cp:coreProperties>
</file>